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от сентября 2025 г.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lang w:val="ru-RU"/>
        </w:rPr>
        <w:tab/>
      </w:r>
      <w:r>
        <w:rPr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ей 40 Градостроительного кодекса Российской Федерации от 29.12.2004 г. №190-ФЗ, статьей 18 Правил землепользования и застройки Городского поселения Звенигово Звениговского муниципального района Республики Марий Эл в новой редакции утв. решением Собрания депутатов Городского поселения Звенигово Звениговского муниципального района Республики Марий Эл от 18.04.2023 г. № 274 (с изм. от 28.07.2023 г. № 285), административным регламентом по предоставлению муниципальной услуги «Предоставление разрешение на отклонение от предельных параметров разрешенного строительства» (утвержденного постановлением администрации муниципального образования «городское поселение Звенигово» от 26.04.2019 г. № 230), с учетом результатов публичных слушаний, проведенных </w:t>
      </w:r>
      <w:r>
        <w:rPr>
          <w:szCs w:val="28"/>
          <w:lang w:val="ru-RU"/>
        </w:rPr>
        <w:t>23 сентября 2025</w:t>
      </w:r>
      <w:r>
        <w:rPr>
          <w:szCs w:val="28"/>
        </w:rPr>
        <w:t xml:space="preserve">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12:14:2504008:362, расположенного по адресу: местоположение установлено относительно ориентира, расположенного в границах участка, почтовый адрес ориентира: Республика Марий Эл, р-н Звениговский, г. Звенигово, ул. Ленина, участок 103, площадью - 1018 кв.м., вид разрешенного использования – для приусадебного земельного участка, при реконструкции индивидуального жилого дома, в части уменьшения минимального отступа от границ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со стороны улицы Ленина, дом 101 с 3 м до 1,65 м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со стороны улицы Ленина дом 105, с 3 м до 2  м.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публикования на официальном портале «ВМарийЭл» и подлежит размещению на официальном сайте Звениговского муниципального района во вкладке «Городское поселение Звенигово» в разделе «Постановления» </w:t>
      </w:r>
      <w:r>
        <w:rPr>
          <w:szCs w:val="28"/>
          <w:u w:val="single"/>
        </w:rPr>
        <w:t>http://admzven.ru/zvenigovo/acts/28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Л.К.Лисова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991"/>
        <w:gridCol w:w="187"/>
      </w:tblGrid>
      <w:tr>
        <w:trPr/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Принцева А.В.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8"/>
                <w:szCs w:val="16"/>
                <w:lang w:bidi="zxx"/>
              </w:rPr>
            </w:pPr>
            <w:r>
              <w:rPr>
                <w:rFonts w:eastAsia="Times New Roman CYR"/>
                <w:sz w:val="18"/>
                <w:szCs w:val="16"/>
                <w:lang w:bidi="zxx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ind w:left="2018" w:right="-2401" w:hanging="2018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06" w:gutter="0" w:header="709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6:00Z</dcterms:created>
  <dc:creator>Albina</dc:creator>
  <dc:description/>
  <cp:keywords/>
  <dc:language>en-US</dc:language>
  <cp:lastModifiedBy>16 каб</cp:lastModifiedBy>
  <cp:lastPrinted>2025-03-19T16:56:00Z</cp:lastPrinted>
  <dcterms:modified xsi:type="dcterms:W3CDTF">2025-08-27T05:26:00Z</dcterms:modified>
  <cp:revision>2</cp:revision>
  <dc:subject/>
  <dc:title>РОССИЙ ФЕДЕРАЦИЙ</dc:title>
</cp:coreProperties>
</file>